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12" w:space="1" w:color="000000"/>
          <w:left w:val="dotDotDash" w:sz="12" w:space="31" w:color="000000"/>
          <w:bottom w:val="dotDotDash" w:sz="12" w:space="1" w:color="000000"/>
          <w:right w:val="dotDotDash" w:sz="12" w:space="31" w:color="000000"/>
        </w:pBdr>
        <w:tabs>
          <w:tab w:val="clear" w:pos="720"/>
          <w:tab w:val="left" w:pos="954" w:leader="none"/>
          <w:tab w:val="left" w:pos="1440" w:leader="none"/>
          <w:tab w:val="left" w:pos="1620" w:leader="none"/>
          <w:tab w:val="center" w:pos="5040" w:leader="none"/>
        </w:tabs>
        <w:spacing w:before="0" w:after="24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FERENCE IN SUPPORT OF APPLICATION</w:t>
      </w:r>
    </w:p>
    <w:p>
      <w:pPr>
        <w:pStyle w:val="Normal"/>
        <w:pBdr>
          <w:top w:val="dotDotDash" w:sz="12" w:space="1" w:color="000000"/>
          <w:left w:val="dotDotDash" w:sz="12" w:space="31" w:color="000000"/>
          <w:bottom w:val="dotDotDash" w:sz="12" w:space="1" w:color="000000"/>
          <w:right w:val="dotDotDash" w:sz="12" w:space="31" w:color="000000"/>
        </w:pBdr>
        <w:tabs>
          <w:tab w:val="clear" w:pos="720"/>
          <w:tab w:val="left" w:pos="1440" w:leader="none"/>
          <w:tab w:val="left" w:pos="1620" w:leader="none"/>
        </w:tabs>
        <w:spacing w:before="0" w:after="24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tDotDash" w:sz="12" w:space="1" w:color="000000"/>
          <w:left w:val="dotDotDash" w:sz="12" w:space="31" w:color="000000"/>
          <w:bottom w:val="dotDotDash" w:sz="12" w:space="1" w:color="000000"/>
          <w:right w:val="dotDotDash" w:sz="12" w:space="31" w:color="000000"/>
        </w:pBdr>
        <w:tabs>
          <w:tab w:val="clear" w:pos="720"/>
          <w:tab w:val="left" w:pos="1440" w:leader="none"/>
          <w:tab w:val="left" w:pos="1620" w:leader="none"/>
        </w:tabs>
        <w:spacing w:before="0" w:after="240"/>
        <w:contextualSpacing/>
        <w:jc w:val="center"/>
        <w:rPr/>
      </w:pPr>
      <w:r>
        <w:rPr>
          <w:rFonts w:cs="Arial" w:ascii="Arial" w:hAnsi="Arial"/>
          <w:sz w:val="36"/>
          <w:szCs w:val="36"/>
        </w:rPr>
        <w:t xml:space="preserve">TO THE PROPERTY RIGHTS PANEL OF THE </w:t>
        <w:br/>
        <w:t>OFFICE OF THE CHILDREN’S LAWY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7" w:hRule="atLeast"/>
        </w:trPr>
        <w:tc>
          <w:tcPr>
            <w:tcW w:w="1029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360" w:hanging="0"/>
              <w:jc w:val="center"/>
              <w:rPr>
                <w:rFonts w:ascii="Arial" w:hAnsi="Arial" w:cs="Arial"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Cs/>
                <w:spacing w:val="-3"/>
                <w:lang w:val="en-GB"/>
              </w:rPr>
              <w:t>RE:</w:t>
            </w:r>
            <w:bookmarkStart w:id="0" w:name="Text1"/>
            <w:r>
              <w:rPr>
                <w:rFonts w:cs="Arial" w:ascii="Arial" w:hAnsi="Arial"/>
                <w:bCs/>
                <w:spacing w:val="-3"/>
                <w:lang w:val="en-GB"/>
              </w:rPr>
              <w:t xml:space="preserve"> </w:t>
              <w:br/>
            </w:r>
          </w:p>
          <w:p>
            <w:pPr>
              <w:pStyle w:val="Normal"/>
              <w:suppressAutoHyphens w:val="true"/>
              <w:spacing w:lineRule="atLeast" w:line="240"/>
              <w:ind w:right="-360" w:hanging="0"/>
              <w:jc w:val="center"/>
              <w:rPr>
                <w:rFonts w:ascii="Arial" w:hAnsi="Arial" w:cs="Arial"/>
                <w:bCs/>
                <w:spacing w:val="-3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</w:r>
            <w:r>
              <w:rPr>
                <w:spacing w:val="-3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</w:r>
            <w:bookmarkEnd w:id="0"/>
          </w:p>
        </w:tc>
      </w:tr>
    </w:tbl>
    <w:p>
      <w:pPr>
        <w:pStyle w:val="Normal"/>
        <w:tabs>
          <w:tab w:val="clear" w:pos="720"/>
          <w:tab w:val="center" w:pos="4560" w:leader="none"/>
        </w:tabs>
        <w:suppressAutoHyphens w:val="true"/>
        <w:spacing w:before="0" w:after="240"/>
        <w:ind w:left="-181" w:right="-357" w:hanging="0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NAME OF APPLICANT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Thank you for providing a reference for the above-named applicant.  Please provide your candid responses to the following questions and return the completed form as soon as possible in one of two way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urn the form to the applicant, who will then submit this reference as part of his/her application; or </w:t>
      </w:r>
    </w:p>
    <w:p>
      <w:pPr>
        <w:pStyle w:val="NormalWeb"/>
        <w:numPr>
          <w:ilvl w:val="0"/>
          <w:numId w:val="3"/>
        </w:numPr>
        <w:spacing w:lineRule="atLeast" w:line="360" w:before="0" w:after="280"/>
        <w:rPr/>
      </w:pPr>
      <w:r>
        <w:rPr>
          <w:rFonts w:cs="Arial" w:ascii="Arial" w:hAnsi="Arial"/>
        </w:rPr>
        <w:t xml:space="preserve">send the form directly to the Office of the Children’s Lawyer by email to </w:t>
      </w:r>
      <w:hyperlink r:id="rId2">
        <w:r>
          <w:rPr>
            <w:rStyle w:val="InternetLink"/>
            <w:rFonts w:cs="Arial" w:ascii="Arial" w:hAnsi="Arial"/>
          </w:rPr>
          <w:t>OCLApplications@ontario.ca</w:t>
        </w:r>
      </w:hyperlink>
      <w:r>
        <w:rPr>
          <w:rFonts w:cs="Arial" w:ascii="Arial" w:hAnsi="Arial"/>
        </w:rPr>
        <w:t xml:space="preserve">, fax to 416-314-8050, or by mail to the address below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before="0" w:after="240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fice of the Children’s Lawyer</w:t>
        <w:br/>
        <w:t>393 University Avenue,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  <w:br/>
        <w:t>Toronto, Ontario, M5G 1E6</w:t>
        <w:br/>
        <w:t xml:space="preserve">Attention: </w:t>
      </w:r>
      <w:r>
        <w:rPr>
          <w:rFonts w:cs="Arial" w:ascii="Arial" w:hAnsi="Arial"/>
          <w:b/>
        </w:rPr>
        <w:t>Nicole Hudon, Empanelment and Training Coordinator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60" w:after="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In what capacity do you know this applicant?  How long have you known the applicant? </w:t>
            </w:r>
          </w:p>
        </w:tc>
      </w:tr>
      <w:tr>
        <w:trPr>
          <w:trHeight w:val="2494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10188" w:type="dxa"/>
            <w:tcBorders/>
          </w:tcPr>
          <w:p>
            <w:pPr>
              <w:pStyle w:val="BlockText"/>
              <w:numPr>
                <w:ilvl w:val="0"/>
                <w:numId w:val="5"/>
              </w:numPr>
              <w:spacing w:lineRule="auto" w:line="240" w:before="0" w:after="60"/>
              <w:ind w:left="318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proficiency of the applicant in the area of estate and trust litigation.</w:t>
            </w:r>
          </w:p>
        </w:tc>
      </w:tr>
      <w:tr>
        <w:trPr>
          <w:trHeight w:val="2948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188" w:type="dxa"/>
            <w:tcBorders/>
          </w:tcPr>
          <w:p>
            <w:pPr>
              <w:pStyle w:val="BlockText"/>
              <w:numPr>
                <w:ilvl w:val="0"/>
                <w:numId w:val="3"/>
              </w:numPr>
              <w:spacing w:lineRule="auto" w:line="276"/>
              <w:ind w:left="318" w:right="-180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lease describe the proficiency of the applicant in the area of civil litigation (and particularly relating to personal injury and medical malpractice)</w:t>
            </w:r>
          </w:p>
        </w:tc>
      </w:tr>
      <w:tr>
        <w:trPr>
          <w:trHeight w:val="3402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240" w:after="240"/>
        <w:ind w:left="426" w:hanging="284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lease rate this applicant on the following:</w:t>
      </w:r>
    </w:p>
    <w:tbl>
      <w:tblPr>
        <w:tblW w:w="10206" w:type="dxa"/>
        <w:jc w:val="left"/>
        <w:tblInd w:w="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5"/>
        <w:gridCol w:w="1134"/>
        <w:gridCol w:w="1134"/>
        <w:gridCol w:w="992"/>
        <w:gridCol w:w="1683"/>
        <w:gridCol w:w="18"/>
      </w:tblGrid>
      <w:tr>
        <w:trPr>
          <w:trHeight w:val="50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ind w:left="600" w:right="-120" w:hanging="360"/>
              <w:jc w:val="center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>Attribu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tro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ind w:left="-120"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vera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e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Do Not Know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verall professional present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3760841895"/>
            <w:bookmarkStart w:id="2" w:name="__Fieldmark__4_376084189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_3760841895"/>
            <w:bookmarkStart w:id="4" w:name="__Fieldmark__5_3760841895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6_3760841895"/>
            <w:bookmarkStart w:id="6" w:name="__Fieldmark__6_3760841895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3760841895"/>
            <w:bookmarkStart w:id="8" w:name="__Fieldmark__7_3760841895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relate to and work with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15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6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ult clients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3760841895"/>
            <w:bookmarkStart w:id="10" w:name="__Fieldmark__8_376084189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3760841895"/>
            <w:bookmarkStart w:id="12" w:name="__Fieldmark__9_3760841895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3760841895"/>
            <w:bookmarkStart w:id="14" w:name="__Fieldmark__10_3760841895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_3760841895"/>
            <w:bookmarkStart w:id="16" w:name="__Fieldmark__11_376084189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hildren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2_3760841895"/>
            <w:bookmarkStart w:id="18" w:name="__Fieldmark__12_376084189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3_3760841895"/>
            <w:bookmarkStart w:id="20" w:name="__Fieldmark__13_376084189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4_3760841895"/>
            <w:bookmarkStart w:id="22" w:name="__Fieldmark__14_376084189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5_3760841895"/>
            <w:bookmarkStart w:id="24" w:name="__Fieldmark__15_376084189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ther counsel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6_3760841895"/>
            <w:bookmarkStart w:id="26" w:name="__Fieldmark__16_3760841895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7_3760841895"/>
            <w:bookmarkStart w:id="28" w:name="__Fieldmark__17_376084189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8_3760841895"/>
            <w:bookmarkStart w:id="30" w:name="__Fieldmark__18_3760841895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9_3760841895"/>
            <w:bookmarkStart w:id="32" w:name="__Fieldmark__19_3760841895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ther professional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0_3760841895"/>
            <w:bookmarkStart w:id="34" w:name="__Fieldmark__20_3760841895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1_3760841895"/>
            <w:bookmarkStart w:id="36" w:name="__Fieldmark__21_376084189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2_3760841895"/>
            <w:bookmarkStart w:id="38" w:name="__Fieldmark__22_376084189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3_3760841895"/>
            <w:bookmarkStart w:id="40" w:name="__Fieldmark__23_376084189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Interviewing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4_3760841895"/>
            <w:bookmarkStart w:id="42" w:name="__Fieldmark__24_3760841895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5_3760841895"/>
            <w:bookmarkStart w:id="44" w:name="__Fieldmark__25_3760841895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6_3760841895"/>
            <w:bookmarkStart w:id="46" w:name="__Fieldmark__26_376084189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7_3760841895"/>
            <w:bookmarkStart w:id="48" w:name="__Fieldmark__27_3760841895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riting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8_3760841895"/>
            <w:bookmarkStart w:id="50" w:name="__Fieldmark__28_376084189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9_3760841895"/>
            <w:bookmarkStart w:id="52" w:name="__Fieldmark__29_376084189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0_3760841895"/>
            <w:bookmarkStart w:id="54" w:name="__Fieldmark__30_3760841895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1_3760841895"/>
            <w:bookmarkStart w:id="56" w:name="__Fieldmark__31_3760841895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Legal knowled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2_3760841895"/>
            <w:bookmarkStart w:id="58" w:name="__Fieldmark__32_3760841895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3_3760841895"/>
            <w:bookmarkStart w:id="60" w:name="__Fieldmark__33_3760841895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4_3760841895"/>
            <w:bookmarkStart w:id="62" w:name="__Fieldmark__34_3760841895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5_3760841895"/>
            <w:bookmarkStart w:id="64" w:name="__Fieldmark__35_3760841895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 xml:space="preserve">Knowledge of and experience </w:t>
            </w:r>
            <w:r>
              <w:rPr>
                <w:rFonts w:cs="Arial" w:ascii="Arial" w:hAnsi="Arial"/>
              </w:rPr>
              <w:t>in estate/trust litigation and/or civil litigation matter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6_3760841895"/>
            <w:bookmarkStart w:id="66" w:name="__Fieldmark__36_3760841895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7_3760841895"/>
            <w:bookmarkStart w:id="68" w:name="__Fieldmark__37_3760841895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8_3760841895"/>
            <w:bookmarkStart w:id="70" w:name="__Fieldmark__38_3760841895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9_3760841895"/>
            <w:bookmarkStart w:id="72" w:name="__Fieldmark__39_3760841895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vocacy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0_3760841895"/>
            <w:bookmarkStart w:id="74" w:name="__Fieldmark__40_3760841895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1_3760841895"/>
            <w:bookmarkStart w:id="76" w:name="__Fieldmark__41_3760841895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2_3760841895"/>
            <w:bookmarkStart w:id="78" w:name="__Fieldmark__42_3760841895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43_3760841895"/>
            <w:bookmarkStart w:id="80" w:name="__Fieldmark__43_3760841895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Dispute resolution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4_3760841895"/>
            <w:bookmarkStart w:id="82" w:name="__Fieldmark__44_3760841895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5_3760841895"/>
            <w:bookmarkStart w:id="84" w:name="__Fieldmark__45_3760841895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6_3760841895"/>
            <w:bookmarkStart w:id="86" w:name="__Fieldmark__46_3760841895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7_3760841895"/>
            <w:bookmarkStart w:id="88" w:name="__Fieldmark__47_3760841895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eliabil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8_3760841895"/>
            <w:bookmarkStart w:id="90" w:name="__Fieldmark__48_3760841895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9_3760841895"/>
            <w:bookmarkStart w:id="92" w:name="__Fieldmark__49_3760841895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50_3760841895"/>
            <w:bookmarkStart w:id="94" w:name="__Fieldmark__50_3760841895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51_3760841895"/>
            <w:bookmarkStart w:id="96" w:name="__Fieldmark__51_3760841895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rganizational and time-management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52_3760841895"/>
            <w:bookmarkStart w:id="98" w:name="__Fieldmark__52_3760841895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53_3760841895"/>
            <w:bookmarkStart w:id="100" w:name="__Fieldmark__53_3760841895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4_3760841895"/>
            <w:bookmarkStart w:id="102" w:name="__Fieldmark__54_3760841895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5_3760841895"/>
            <w:bookmarkStart w:id="104" w:name="__Fieldmark__55_3760841895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rofessional judg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6_3760841895"/>
            <w:bookmarkStart w:id="106" w:name="__Fieldmark__56_3760841895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7_3760841895"/>
            <w:bookmarkStart w:id="108" w:name="__Fieldmark__57_3760841895"/>
            <w:bookmarkEnd w:id="1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8_3760841895"/>
            <w:bookmarkStart w:id="110" w:name="__Fieldmark__58_3760841895"/>
            <w:bookmarkEnd w:id="1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9_3760841895"/>
            <w:bookmarkStart w:id="112" w:name="__Fieldmark__59_3760841895"/>
            <w:bookmarkEnd w:id="1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mmon sen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60_3760841895"/>
            <w:bookmarkStart w:id="114" w:name="__Fieldmark__60_3760841895"/>
            <w:bookmarkEnd w:id="1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61_3760841895"/>
            <w:bookmarkStart w:id="116" w:name="__Fieldmark__61_3760841895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62_3760841895"/>
            <w:bookmarkStart w:id="118" w:name="__Fieldmark__62_3760841895"/>
            <w:bookmarkEnd w:id="1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63_3760841895"/>
            <w:bookmarkStart w:id="120" w:name="__Fieldmark__63_3760841895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/>
            </w:pPr>
            <w:r>
              <w:rPr>
                <w:rFonts w:cs="Arial" w:ascii="Arial" w:hAnsi="Arial"/>
                <w:spacing w:val="-3"/>
                <w:lang w:val="en-GB"/>
              </w:rPr>
              <w:t>Follows direction and consults as necess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4_3760841895"/>
            <w:bookmarkStart w:id="122" w:name="__Fieldmark__64_3760841895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5_3760841895"/>
            <w:bookmarkStart w:id="124" w:name="__Fieldmark__65_3760841895"/>
            <w:bookmarkEnd w:id="1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6_3760841895"/>
            <w:bookmarkStart w:id="126" w:name="__Fieldmark__66_3760841895"/>
            <w:bookmarkEnd w:id="1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7_3760841895"/>
            <w:bookmarkStart w:id="128" w:name="__Fieldmark__67_3760841895"/>
            <w:bookmarkEnd w:id="1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0"/>
              <w:ind w:left="30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What do you consider to be the applicant's strengths and weaknesses?</w:t>
            </w:r>
          </w:p>
        </w:tc>
      </w:tr>
      <w:tr>
        <w:trPr>
          <w:trHeight w:val="2142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06" w:hanging="30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o you recommend that this applicant be appointed to the Property Rights Panel of the Office of the Children's Lawyer?  Why?</w:t>
            </w:r>
          </w:p>
        </w:tc>
      </w:tr>
      <w:tr>
        <w:trPr>
          <w:trHeight w:val="2142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30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o you have any other comments relevant to this applicant’s request to be appointed to the Property Rights Panel of the Office of the Children's Lawyer?</w:t>
            </w:r>
          </w:p>
        </w:tc>
      </w:tr>
      <w:tr>
        <w:trPr>
          <w:trHeight w:val="2687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before="240" w:after="240"/>
        <w:ind w:left="426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>On occasion, we may need to contact you if more information is required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e Name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o.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o.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4"/>
        <w:gridCol w:w="2552"/>
      </w:tblGrid>
      <w:tr>
        <w:trPr>
          <w:trHeight w:val="568" w:hRule="atLeast"/>
        </w:trPr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/>
      </w:pPr>
      <w:r>
        <w:rPr>
          <w:rFonts w:cs="Arial" w:ascii="Arial" w:hAnsi="Arial"/>
          <w:lang w:val="fr-CA"/>
        </w:rPr>
        <w:t>(Signature)</w:t>
        <w:tab/>
        <w:tab/>
        <w:tab/>
        <w:tab/>
        <w:tab/>
        <w:tab/>
        <w:tab/>
        <w:tab/>
        <w:tab/>
        <w:tab/>
        <w:t>(Date)</w:t>
      </w:r>
    </w:p>
    <w:sectPr>
      <w:footerReference w:type="default" r:id="rId3"/>
      <w:type w:val="continuous"/>
      <w:pgSz w:w="12240" w:h="15840"/>
      <w:pgMar w:left="1080" w:right="1080" w:gutter="0" w:header="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>OCL Property Rights Legal Reference form-ENG (01302018)</w:t>
      <w:tab/>
      <w:t xml:space="preserve">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pacing w:val="-3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right="-120" w:hanging="0"/>
    </w:pPr>
    <w:rPr>
      <w:rFonts w:ascii="Arial" w:hAnsi="Arial" w:cs="Arial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580" w:hanging="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left="1077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180" w:right="-1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LApplications@ontari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9:00Z</dcterms:created>
  <dc:creator>hudonn</dc:creator>
  <dc:description/>
  <cp:keywords/>
  <dc:language>en-US</dc:language>
  <cp:lastModifiedBy>Hudon, Nicole (MAG)</cp:lastModifiedBy>
  <cp:lastPrinted>2018-01-30T22:59:00Z</cp:lastPrinted>
  <dcterms:modified xsi:type="dcterms:W3CDTF">2018-01-31T22:02:00Z</dcterms:modified>
  <cp:revision>9</cp:revision>
  <dc:subject/>
  <dc:title>OCL Legal Reference Form-ENG (1027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