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REFERENCE IN SUPPORT OF APPLICATION 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 THE PERSONAL RIGHTS PANEL OF THE 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FFICE OF THE CHILDREN’S LAWYER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ILD REPRESENTATION PROGRAM</w:t>
      </w:r>
    </w:p>
    <w:p>
      <w:pPr>
        <w:pStyle w:val="Normal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31" w:color="000000"/>
        </w:pBdr>
        <w:tabs>
          <w:tab w:val="clear" w:pos="720"/>
          <w:tab w:val="left" w:pos="1440" w:leader="none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pacing w:lineRule="atLeast" w:line="240"/>
              <w:ind w:right="-360" w:hanging="0"/>
              <w:jc w:val="center"/>
              <w:rPr>
                <w:rFonts w:ascii="Arial" w:hAnsi="Arial" w:cs="Arial"/>
                <w:bCs/>
                <w:spacing w:val="-3"/>
                <w:lang w:val="en-GB"/>
              </w:rPr>
            </w:pPr>
            <w:r>
              <w:rPr>
                <w:rFonts w:cs="Arial" w:ascii="Arial" w:hAnsi="Arial"/>
                <w:bCs/>
                <w:spacing w:val="-3"/>
                <w:lang w:val="en-GB"/>
              </w:rPr>
              <w:t>RE:</w:t>
            </w:r>
            <w:bookmarkStart w:id="0" w:name="Text1"/>
            <w:r>
              <w:rPr>
                <w:rFonts w:cs="Arial" w:ascii="Arial" w:hAnsi="Arial"/>
                <w:bCs/>
                <w:spacing w:val="-3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</w:r>
            <w:r>
              <w:rPr>
                <w:spacing w:val="-3"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  <w:t>     </w:t>
            </w:r>
            <w:r/>
            <w:r>
              <w:rPr>
                <w:spacing w:val="-3"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spacing w:val="-3"/>
                <w:lang w:val="en-GB" w:eastAsia="en-US"/>
              </w:rPr>
            </w:r>
            <w:bookmarkEnd w:id="0"/>
          </w:p>
        </w:tc>
      </w:tr>
    </w:tbl>
    <w:p>
      <w:pPr>
        <w:pStyle w:val="Normal"/>
        <w:tabs>
          <w:tab w:val="clear" w:pos="720"/>
          <w:tab w:val="center" w:pos="4560" w:leader="none"/>
        </w:tabs>
        <w:suppressAutoHyphens w:val="true"/>
        <w:spacing w:lineRule="atLeast" w:line="240"/>
        <w:ind w:left="-180" w:right="-360" w:hanging="0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NAME OF APPLICANT</w:t>
      </w:r>
    </w:p>
    <w:p>
      <w:pPr>
        <w:pStyle w:val="Normal"/>
        <w:suppressAutoHyphens w:val="true"/>
        <w:spacing w:lineRule="atLeast" w:line="240"/>
        <w:ind w:left="-180" w:right="-360" w:hanging="0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Thank you for providing a reference for the above-named applicant.  Please provide your candid responses to the following questions and return the completed form as soon as possible in one of two way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turn the form to the applicant, who will then submit this reference as part of his/her application; or  </w:t>
      </w:r>
    </w:p>
    <w:p>
      <w:pPr>
        <w:pStyle w:val="NormalWeb"/>
        <w:numPr>
          <w:ilvl w:val="0"/>
          <w:numId w:val="3"/>
        </w:numPr>
        <w:spacing w:lineRule="atLeast" w:line="360" w:before="0" w:after="280"/>
        <w:rPr/>
      </w:pPr>
      <w:r>
        <w:rPr>
          <w:rFonts w:cs="Arial" w:ascii="Arial" w:hAnsi="Arial"/>
        </w:rPr>
        <w:t xml:space="preserve">send the form directly to the Office of the Children’s Lawyer by email to </w:t>
      </w:r>
      <w:hyperlink r:id="rId2">
        <w:r>
          <w:rPr>
            <w:rStyle w:val="InternetLink"/>
            <w:rFonts w:cs="Arial" w:ascii="Arial" w:hAnsi="Arial"/>
          </w:rPr>
          <w:t>OCLApplications@ontario.ca</w:t>
        </w:r>
      </w:hyperlink>
      <w:r>
        <w:rPr>
          <w:rFonts w:cs="Arial" w:ascii="Arial" w:hAnsi="Arial"/>
        </w:rPr>
        <w:t xml:space="preserve">, fax to  416-314-8050, or by mail to the address below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dres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/>
      </w:pPr>
      <w:r>
        <w:rPr>
          <w:rFonts w:cs="Arial" w:ascii="Arial" w:hAnsi="Arial"/>
        </w:rPr>
        <w:t>Office of the Children’s Lawyer</w:t>
        <w:br/>
        <w:t>393 University Avenue,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oronto, Ontario, M5G 1E6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21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ttention: </w:t>
      </w:r>
      <w:r>
        <w:rPr>
          <w:rFonts w:cs="Arial" w:ascii="Arial" w:hAnsi="Arial"/>
          <w:b/>
        </w:rPr>
        <w:t>Nicole Hudon, Empanelment and Training Coordinato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1.  In what capacity do you know this applicant?  How long have you known the applicant? </w:t>
            </w:r>
          </w:p>
        </w:tc>
      </w:tr>
      <w:tr>
        <w:trPr>
          <w:trHeight w:val="2159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ind w:left="0" w:righ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10188" w:type="dxa"/>
            <w:tcBorders/>
          </w:tcPr>
          <w:p>
            <w:pPr>
              <w:pStyle w:val="BlockText"/>
              <w:spacing w:lineRule="auto" w:line="240"/>
              <w:ind w:left="318" w:right="0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.  In what ways do you think this applicant is suitable to provide legal representation for children on behalf of the Office of the Children's Lawyer?</w:t>
            </w:r>
          </w:p>
        </w:tc>
      </w:tr>
      <w:tr>
        <w:trPr>
          <w:trHeight w:val="2580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BlockText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0188" w:type="dxa"/>
            <w:tcBorders/>
          </w:tcPr>
          <w:p>
            <w:pPr>
              <w:pStyle w:val="BlockText"/>
              <w:ind w:left="246" w:right="-180" w:hanging="246"/>
              <w:rPr/>
            </w:pPr>
            <w:r>
              <w:rPr>
                <w:rFonts w:cs="Arial" w:ascii="Arial" w:hAnsi="Arial"/>
                <w:lang w:val="en-GB"/>
              </w:rPr>
              <w:t>3.  Do you have any concerns about the applicant's professional skills or conduct?</w:t>
            </w:r>
          </w:p>
        </w:tc>
      </w:tr>
      <w:tr>
        <w:trPr>
          <w:trHeight w:val="3547" w:hRule="atLeast"/>
        </w:trPr>
        <w:tc>
          <w:tcPr>
            <w:tcW w:w="10188" w:type="dxa"/>
            <w:tcBorders/>
          </w:tcPr>
          <w:p>
            <w:pPr>
              <w:pStyle w:val="BlockText"/>
              <w:ind w:left="0" w:right="-18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-180" w:right="-180" w:hanging="0"/>
        <w:rPr>
          <w:rFonts w:ascii="Arial" w:hAnsi="Arial" w:cs="Arial"/>
          <w:spacing w:val="-3"/>
          <w:sz w:val="12"/>
          <w:lang w:val="en-GB"/>
        </w:rPr>
      </w:pPr>
      <w:r>
        <w:rPr>
          <w:rFonts w:cs="Arial" w:ascii="Arial" w:hAnsi="Arial"/>
          <w:spacing w:val="-3"/>
          <w:sz w:val="12"/>
          <w:lang w:val="en-GB"/>
        </w:rPr>
      </w:r>
    </w:p>
    <w:p>
      <w:pPr>
        <w:pStyle w:val="BlockText"/>
        <w:rPr>
          <w:rFonts w:ascii="Arial" w:hAnsi="Arial" w:cs="Arial"/>
          <w:spacing w:val="-3"/>
          <w:sz w:val="12"/>
          <w:lang w:val="en-GB"/>
        </w:rPr>
      </w:pPr>
      <w:r>
        <w:rPr>
          <w:rFonts w:cs="Arial" w:ascii="Arial" w:hAnsi="Arial"/>
          <w:spacing w:val="-3"/>
          <w:sz w:val="12"/>
          <w:lang w:val="en-GB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pacing w:val="-3"/>
          <w:lang w:val="en-GB"/>
        </w:rPr>
        <w:t>4.  Please rate this applicant on the following:</w:t>
      </w:r>
    </w:p>
    <w:p>
      <w:pPr>
        <w:pStyle w:val="Normal"/>
        <w:suppressAutoHyphens w:val="true"/>
        <w:spacing w:lineRule="atLeast" w:line="240"/>
        <w:ind w:left="-18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5"/>
        <w:gridCol w:w="1134"/>
        <w:gridCol w:w="1134"/>
        <w:gridCol w:w="992"/>
        <w:gridCol w:w="1683"/>
        <w:gridCol w:w="18"/>
      </w:tblGrid>
      <w:tr>
        <w:trPr>
          <w:trHeight w:val="50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600" w:right="-120" w:hanging="36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ttribu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Stron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40" w:after="40"/>
              <w:ind w:left="-120"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verag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ea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8" w:leader="none"/>
              </w:tabs>
              <w:suppressAutoHyphens w:val="true"/>
              <w:spacing w:lineRule="atLeast" w:line="100" w:before="40" w:after="4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o Not Know</w:t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verall professional presentati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4_1878660835"/>
            <w:bookmarkStart w:id="2" w:name="__Fieldmark__4_1878660835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5_1878660835"/>
            <w:bookmarkStart w:id="4" w:name="__Fieldmark__5_1878660835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6_1878660835"/>
            <w:bookmarkStart w:id="6" w:name="__Fieldmark__6_1878660835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7_1878660835"/>
            <w:bookmarkStart w:id="8" w:name="__Fieldmark__7_1878660835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bility to relate to and work wit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right="-115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0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tLeast" w:line="240" w:before="0" w:after="54"/>
              <w:ind w:right="-126" w:hanging="0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ult client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8_1878660835"/>
            <w:bookmarkStart w:id="10" w:name="__Fieldmark__8_1878660835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9_1878660835"/>
            <w:bookmarkStart w:id="12" w:name="__Fieldmark__9_1878660835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0_1878660835"/>
            <w:bookmarkStart w:id="14" w:name="__Fieldmark__10_1878660835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1_1878660835"/>
            <w:bookmarkStart w:id="16" w:name="__Fieldmark__11_187866083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hildre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2_1878660835"/>
            <w:bookmarkStart w:id="18" w:name="__Fieldmark__12_187866083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3_1878660835"/>
            <w:bookmarkStart w:id="20" w:name="__Fieldmark__13_187866083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4_1878660835"/>
            <w:bookmarkStart w:id="22" w:name="__Fieldmark__14_187866083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5_1878660835"/>
            <w:bookmarkStart w:id="24" w:name="__Fieldmark__15_187866083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ther counsel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6_1878660835"/>
            <w:bookmarkStart w:id="26" w:name="__Fieldmark__16_1878660835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7_1878660835"/>
            <w:bookmarkStart w:id="28" w:name="__Fieldmark__17_187866083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8_1878660835"/>
            <w:bookmarkStart w:id="30" w:name="__Fieldmark__18_1878660835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9_1878660835"/>
            <w:bookmarkStart w:id="32" w:name="__Fieldmark__19_187866083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240" w:before="90" w:after="54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ther professional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0_1878660835"/>
            <w:bookmarkStart w:id="34" w:name="__Fieldmark__20_187866083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1_1878660835"/>
            <w:bookmarkStart w:id="36" w:name="__Fieldmark__21_187866083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2_1878660835"/>
            <w:bookmarkStart w:id="38" w:name="__Fieldmark__22_187866083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3_1878660835"/>
            <w:bookmarkStart w:id="40" w:name="__Fieldmark__23_187866083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Interview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4_1878660835"/>
            <w:bookmarkStart w:id="42" w:name="__Fieldmark__24_1878660835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5_1878660835"/>
            <w:bookmarkStart w:id="44" w:name="__Fieldmark__25_187866083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6_1878660835"/>
            <w:bookmarkStart w:id="46" w:name="__Fieldmark__26_187866083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7_1878660835"/>
            <w:bookmarkStart w:id="48" w:name="__Fieldmark__27_187866083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Writing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8_1878660835"/>
            <w:bookmarkStart w:id="50" w:name="__Fieldmark__28_187866083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9_1878660835"/>
            <w:bookmarkStart w:id="52" w:name="__Fieldmark__29_187866083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0_1878660835"/>
            <w:bookmarkStart w:id="54" w:name="__Fieldmark__30_1878660835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1_1878660835"/>
            <w:bookmarkStart w:id="56" w:name="__Fieldmark__31_1878660835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Legal knowledg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2_1878660835"/>
            <w:bookmarkStart w:id="58" w:name="__Fieldmark__32_1878660835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3_1878660835"/>
            <w:bookmarkStart w:id="60" w:name="__Fieldmark__33_1878660835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4_1878660835"/>
            <w:bookmarkStart w:id="62" w:name="__Fieldmark__34_1878660835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5_1878660835"/>
            <w:bookmarkStart w:id="64" w:name="__Fieldmark__35_1878660835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Knowledge of and experience in working with separation, divorce and family conflic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6_1878660835"/>
            <w:bookmarkStart w:id="66" w:name="__Fieldmark__36_1878660835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7_1878660835"/>
            <w:bookmarkStart w:id="68" w:name="__Fieldmark__37_1878660835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8_1878660835"/>
            <w:bookmarkStart w:id="70" w:name="__Fieldmark__38_1878660835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9_1878660835"/>
            <w:bookmarkStart w:id="72" w:name="__Fieldmark__39_1878660835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Advocacy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0_1878660835"/>
            <w:bookmarkStart w:id="74" w:name="__Fieldmark__40_1878660835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1_1878660835"/>
            <w:bookmarkStart w:id="76" w:name="__Fieldmark__41_1878660835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2_1878660835"/>
            <w:bookmarkStart w:id="78" w:name="__Fieldmark__42_1878660835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43_1878660835"/>
            <w:bookmarkStart w:id="80" w:name="__Fieldmark__43_1878660835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Dispute resolution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4_1878660835"/>
            <w:bookmarkStart w:id="82" w:name="__Fieldmark__44_1878660835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5_1878660835"/>
            <w:bookmarkStart w:id="84" w:name="__Fieldmark__45_1878660835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6_1878660835"/>
            <w:bookmarkStart w:id="86" w:name="__Fieldmark__46_1878660835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7_1878660835"/>
            <w:bookmarkStart w:id="88" w:name="__Fieldmark__47_1878660835"/>
            <w:bookmarkEnd w:id="8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Reliabi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8_1878660835"/>
            <w:bookmarkStart w:id="90" w:name="__Fieldmark__48_1878660835"/>
            <w:bookmarkEnd w:id="9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9_1878660835"/>
            <w:bookmarkStart w:id="92" w:name="__Fieldmark__49_1878660835"/>
            <w:bookmarkEnd w:id="9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50_1878660835"/>
            <w:bookmarkStart w:id="94" w:name="__Fieldmark__50_1878660835"/>
            <w:bookmarkEnd w:id="9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51_1878660835"/>
            <w:bookmarkStart w:id="96" w:name="__Fieldmark__51_1878660835"/>
            <w:bookmarkEnd w:id="9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Organizational and time-management skill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52_1878660835"/>
            <w:bookmarkStart w:id="98" w:name="__Fieldmark__52_1878660835"/>
            <w:bookmarkEnd w:id="9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53_1878660835"/>
            <w:bookmarkStart w:id="100" w:name="__Fieldmark__53_1878660835"/>
            <w:bookmarkEnd w:id="10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4_1878660835"/>
            <w:bookmarkStart w:id="102" w:name="__Fieldmark__54_1878660835"/>
            <w:bookmarkEnd w:id="10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5_1878660835"/>
            <w:bookmarkStart w:id="104" w:name="__Fieldmark__55_1878660835"/>
            <w:bookmarkEnd w:id="10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Professional judg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6_1878660835"/>
            <w:bookmarkStart w:id="106" w:name="__Fieldmark__56_1878660835"/>
            <w:bookmarkEnd w:id="10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7_1878660835"/>
            <w:bookmarkStart w:id="108" w:name="__Fieldmark__57_1878660835"/>
            <w:bookmarkEnd w:id="10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8_1878660835"/>
            <w:bookmarkStart w:id="110" w:name="__Fieldmark__58_1878660835"/>
            <w:bookmarkEnd w:id="1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9_1878660835"/>
            <w:bookmarkStart w:id="112" w:name="__Fieldmark__59_1878660835"/>
            <w:bookmarkEnd w:id="1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Common sen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60_1878660835"/>
            <w:bookmarkStart w:id="114" w:name="__Fieldmark__60_1878660835"/>
            <w:bookmarkEnd w:id="1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61_1878660835"/>
            <w:bookmarkStart w:id="116" w:name="__Fieldmark__61_1878660835"/>
            <w:bookmarkEnd w:id="1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62_1878660835"/>
            <w:bookmarkStart w:id="118" w:name="__Fieldmark__62_1878660835"/>
            <w:bookmarkEnd w:id="1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63_1878660835"/>
            <w:bookmarkStart w:id="120" w:name="__Fieldmark__63_1878660835"/>
            <w:bookmarkEnd w:id="1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spacing w:lineRule="atLeast" w:line="240" w:before="90" w:after="54"/>
              <w:ind w:left="600" w:hanging="420"/>
              <w:rPr>
                <w:rFonts w:ascii="Arial" w:hAnsi="Arial" w:cs="Arial"/>
                <w:spacing w:val="-3"/>
                <w:lang w:val="en-GB"/>
              </w:rPr>
            </w:pPr>
            <w:r>
              <w:rPr>
                <w:rFonts w:cs="Arial" w:ascii="Arial" w:hAnsi="Arial"/>
                <w:spacing w:val="-3"/>
                <w:lang w:val="en-GB"/>
              </w:rPr>
              <w:t>Follows direction and consults as necessar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4_1878660835"/>
            <w:bookmarkStart w:id="122" w:name="__Fieldmark__64_1878660835"/>
            <w:bookmarkEnd w:id="1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5_1878660835"/>
            <w:bookmarkStart w:id="124" w:name="__Fieldmark__65_1878660835"/>
            <w:bookmarkEnd w:id="1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5" w:name="__Fieldmark__66_1878660835"/>
            <w:bookmarkStart w:id="126" w:name="__Fieldmark__66_1878660835"/>
            <w:bookmarkEnd w:id="1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54"/>
              <w:jc w:val="center"/>
              <w:rPr>
                <w:rFonts w:ascii="Arial" w:hAnsi="Arial" w:cs="Arial"/>
                <w:spacing w:val="-3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7" w:name="__Fieldmark__67_1878660835"/>
            <w:bookmarkStart w:id="128" w:name="__Fieldmark__67_1878660835"/>
            <w:bookmarkEnd w:id="1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5.  What do you consider to be the applicant's strengths and weaknesses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</w:r>
            <w:r>
              <w:rPr>
                <w:rFonts w:cs="Arial" w:ascii="Arial" w:hAnsi="Arial"/>
                <w:lang w:val="en-GB"/>
              </w:rPr>
              <w:t>Do you recommend that this applicant be appointed to the Personal Rights Panel of the Office of the Children's Lawyer?  Why?</w:t>
            </w:r>
          </w:p>
        </w:tc>
      </w:tr>
      <w:tr>
        <w:trPr>
          <w:trHeight w:val="2142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tLeast" w:line="24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</w:r>
            <w:r>
              <w:rPr>
                <w:rFonts w:cs="Arial" w:ascii="Arial" w:hAnsi="Arial"/>
                <w:lang w:val="en-GB"/>
              </w:rPr>
              <w:t>Do you have any other comments relevant to this applicant’s request to be appointed to the Personal Rights Panel of the Office of the Children's Lawyer?</w:t>
            </w:r>
          </w:p>
        </w:tc>
      </w:tr>
      <w:tr>
        <w:trPr>
          <w:trHeight w:val="2687" w:hRule="atLeast"/>
        </w:trPr>
        <w:tc>
          <w:tcPr>
            <w:tcW w:w="101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lockText"/>
              <w:ind w:left="0" w:righ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240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</w:t>
        <w:tab/>
        <w:t>On occasion, we may need to contact you if more information is required</w:t>
      </w:r>
    </w:p>
    <w:p>
      <w:pPr>
        <w:pStyle w:val="Normal"/>
        <w:suppressAutoHyphens w:val="true"/>
        <w:spacing w:lineRule="atLeast" w:line="240"/>
        <w:ind w:left="180" w:hanging="36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suppressAutoHyphens w:val="true"/>
        <w:spacing w:lineRule="atLeast" w:line="240"/>
        <w:ind w:left="180" w:hanging="360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03"/>
      </w:tblGrid>
      <w:tr>
        <w:trPr/>
        <w:tc>
          <w:tcPr>
            <w:tcW w:w="209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e Name:</w:t>
            </w:r>
          </w:p>
        </w:tc>
        <w:tc>
          <w:tcPr>
            <w:tcW w:w="82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ition: 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o.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o.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</w:t>
            </w:r>
          </w:p>
        </w:tc>
        <w:tc>
          <w:tcPr>
            <w:tcW w:w="82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568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/>
      </w:pPr>
      <w:r>
        <w:rPr>
          <w:rFonts w:cs="Arial" w:ascii="Arial" w:hAnsi="Arial"/>
          <w:sz w:val="22"/>
          <w:lang w:val="fr-CA"/>
        </w:rPr>
        <w:t>(Signature)</w:t>
        <w:tab/>
        <w:tab/>
        <w:tab/>
        <w:tab/>
        <w:tab/>
        <w:tab/>
        <w:tab/>
        <w:tab/>
        <w:tab/>
        <w:tab/>
        <w:t>(Date)</w:t>
      </w:r>
    </w:p>
    <w:sectPr>
      <w:footerReference w:type="default" r:id="rId3"/>
      <w:type w:val="continuous"/>
      <w:pgSz w:w="12240" w:h="15840"/>
      <w:pgMar w:left="1080" w:right="1080" w:gutter="0" w:header="0" w:top="1135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>
        <w:rFonts w:ascii="Arial" w:hAnsi="Arial" w:cs="Arial"/>
      </w:rPr>
    </w:pPr>
    <w:r>
      <w:rPr>
        <w:rFonts w:cs="Arial" w:ascii="Arial" w:hAnsi="Arial"/>
      </w:rPr>
      <w:t>OCL Legal Reference form-ENG (10272015)</w:t>
      <w:tab/>
      <w:t xml:space="preserve">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6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pacing w:val="-3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lineRule="atLeast" w:line="240"/>
      <w:ind w:right="-120" w:hanging="0"/>
    </w:pPr>
    <w:rPr>
      <w:rFonts w:ascii="Arial" w:hAnsi="Arial" w:cs="Arial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580" w:hanging="0"/>
    </w:pPr>
    <w:rPr>
      <w:rFonts w:ascii="Tahoma" w:hAnsi="Tahoma" w:cs="Tahom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ind w:left="1077" w:hanging="0"/>
    </w:pPr>
    <w:rPr>
      <w:rFonts w:ascii="Arial" w:hAnsi="Arial" w:cs="Arial"/>
      <w:lang w:val="en-GB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180" w:right="-18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LApplications@ontario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12:00Z</dcterms:created>
  <dc:creator>hudonn</dc:creator>
  <dc:description/>
  <cp:keywords/>
  <dc:language>en-US</dc:language>
  <cp:lastModifiedBy>Hudon, Nicole (JUS)</cp:lastModifiedBy>
  <cp:lastPrinted>2015-10-29T06:46:00Z</cp:lastPrinted>
  <dcterms:modified xsi:type="dcterms:W3CDTF">2017-04-07T15:23:00Z</dcterms:modified>
  <cp:revision>6</cp:revision>
  <dc:subject/>
  <dc:title>OCL Legal Reference Form-ENG (1027201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